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Sportschützengau Ingolstadt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Luftgewehr 2009/10                    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Gauoberliga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1. Heckenrose Irsching 1                    14   26:2    1532,00</w:t>
      </w:r>
    </w:p>
    <w:p>
      <w:pPr>
        <w:pStyle w:val="HTMLVorformatier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2. Edelweiß Brunnenreuth 2                  14   22:6    1524,57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ZSG Bavaria Unsernherrn 1                14   22:6    1520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Eichenlaub Böhmfeld 1                    14   12:16   1508,57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Tell Kösching 1                          14   10:18   1500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Adlerhorst Kleinmehring 3                14    8:20   1499,8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7. Limesschützen Zandt 1                    14    6:22   1501,2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8. SC Irgertsheim 1                         14    6:22   1495,1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Gauliga 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Immergrün Dünzlau e.V. 1                 14   25:3    1508,7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Hubertus Gaimersheim 2                   14   24:4    1517,2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Falken Mailing-Feldkirchen e.V. 1        14   21:7    1510,2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Edelweiß Tauberfeld 2                    14   12:16   1499,07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Münchsmünster 1872 1                     14   10:18   1489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Tell Kösching 2                          14   10:18   1487,07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7. Hubertus Hepberg 1                       14    6:22   1488,1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8. Martinschützen Westerhofen 1             14    4:24   1485,2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Liga: LG Gauliga 2</w:t>
      </w:r>
    </w:p>
    <w:p>
      <w:pPr>
        <w:pStyle w:val="HTMLVorformatier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TMLVorformatier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1. Bavaria Theißing 1                       14   23:5    1506,9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Schuttertaler Heide Egweil 1             14   22:6    1510,7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Edelweiß Brunnenreuth 3                  14   18:10   1507,7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Alt Vohburg 1847 1                       14   16:12   1506,4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Edelweiß Denkendorf 1                    14   15:13   1495,57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SG Altmannstein 1                        14   14:14   1499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7. Edelweiß Neuschwetzingen 1               14    2:26   1479,7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8. Orient Eitensheim 1                      14    2:26   1380,7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Gauklasse 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Freischütz Langenbruck 1                 14   26:2    1501,4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ZSG Bavaria Unsernherrn 2                14   24:4    1493,2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Almenrausch Ebenhausen e.V. 1            14   14:14   1481,3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Eichenlaub Karlskron 1                   14   14:14   1480,07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Adlerhorst Kleinmehring 4                14   12:16   1479,2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Büchsensch.z.Reichertsh. 3               14    8:20   1476,8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7. Die Buren Hundszell 1                    14    8:20   1464,6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8. Immergrün Dünzlau e.V. 2                 14    6:22   1464,1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Gauklasse 2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Waldmeister Schelldorf 1                 14   20:8    1492,8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Bavaria Weichering 1                     14   20:8    1490,2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Eichenlaub Stammham 1                    14   20:8    1488,4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Edelweiß Brunnenreuth 4                  14   18:10   1490,8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Lohengrin Großmehring 1                  14   14:14   1481,1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Immergrün Pförring e.V. 1                14   12:16   1476,8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7. Germania Neuzell 1                       14    8:20   1471,8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8. Einigkeit Wettstetten 1                  14    0:28   818,4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A-Klasse 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Römerschanz Manching 1                   10   18:2    1477,8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Immergrün Westenhausen 1                 10   16:4    1471,1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Bavaria Weichering 2                     10    8:12   1449,3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Adlerhorst Kleinmehring 5                10    6:14   1459,1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Immergrün Pförring e.V. 2                10    6:14   1458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ZSG Stegerbräu Pfaffenh. 1               10    6:14   1455,4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A-Klasse 2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Männerschützenges. Gaimersheim 1         10   20:0    1508,7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Edelweiß Meihern 1                       10   10:10   1479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Bergrose Katharinenberg 1                10   10:10   1475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ZSG Bavaria Unsernherrn 3                10    8:12   1440,8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Heckenrose Irsching 2                    10    6:14   1466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Einigkeit Haunwöhr 1                     10    6:14   1456,1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A-Klasse 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Immergrün Grasheim 1                     8   13:3    1471,88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Altschützen Hög 1                        8   12:4    1468,1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Blücher Spitalhof 1                      8    7:9    1409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Glückauf Appertshofen 1                  8    6:10   1436,38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Falken Mailing-Feldkirchen e.V. 2        8    2:14   1431,6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A-Klasse 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Edelweiß Mendorf 1                       10   18:2    1476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Eichenlaub Böhmfeld 2                    10   16:4    1471,2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Eichenlaub Stammham 2                    10   10:10   1456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Bavaria Theißing 2                       10   10:10   1451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Martinschützen Westerhofen 2             10    6:14   1438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Edelweiß Brunnenreuth 5                  10    0:20   1407,1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B-Klasse 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Münchsmünster 1872 2                     10   16:4    1452,7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ZSG Bavaria Unsernherrn 4                10   12:8    1452,1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Römerschanz Manching 2                   10   12:8    1445,7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Büchsensch.z.Reichertsh. 5               10   10:10   1431,1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Tell Lippertshofen 1                     10    6:14   1430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Alpenrose Ilmendorf 1                    10    4:16   1428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B-Klasse 2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Eichenlaub Ernsgaden 1                   10   18:2    1468,8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Eichenlaub Dörndorf 1                    10   10:10   1443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SC Irgertsheim 2                         10   10:10   1437,1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Lohengrin Wettstetten 2                  10   10:10   1426,4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Weiße Taube Unterhaunstadt 1             10    8:12   1433,6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Edelweiß Baar 1                          10    4:16   1280,7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B-Klasse 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SG Altmannstein 2                        10   16:4    1474,4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Lohengrin Wettstetten 1                  10   14:6    1459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Alt Vohburg 1847 2                       10   14:6    1446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Deutscher Michl Mindelstetten 1          10   12:8    1445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Limesschützen Zandt 2                    10    4:16   1416,8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Lohengrin Großmehring 2                  10    0:20   1406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B-Klasse 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Edelweiß Denkendorf 3                    10   20:0    1448,2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Orient Eitensheim 2                      10   11:9    1441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Büchsensch.z.Reichertsh. 4               10   10:10   1442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Germania Neuzell 2                       10    7:13   1420,2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Edelweiß Lenting 1                       10    6:14   1429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Edelweiß Neuschwetzingen 2               10    6:14   1428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C-Klasse 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Heckenrose Irsching 3                    10   20:0    1440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Eichenlaub Böhmfeld 3                    10   16:4    1427,4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Edelweiß Oberstimm 1                     10   12:8    1417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Adlerhorst Kleinmehring 6                10    8:12   1414,7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Römerwall Forstwiesen 1                  10    4:16   1390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Falken Mailing-Feldkirchen e.V. 3        10    0:20   1335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C-Klasse 2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Alt Vohburg 1847 3                       8   16:0    1456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Blücher Spitalhof 2                      8   12:4    1437,88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FSG Sandersdorf 1                        7    4:10   1400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Edelweiß Oberstimm 2                     8    4:12   1399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Alpenrose Ilmendorf 2                    7    2:12   1378,1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6. Bavaria Weichering 3                     0    0:0     0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C-Klasse 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Bergrose Katharinenberg 2                10   18:2    1449,2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Hubertus Hepberg 2                       10   18:2    1428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Martinschützen Westerhofen 3             9    8:10   1402,56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Münchsmünster 1872 3                     10    6:14   1376,6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1896 Denkendorf 1                        9    4:14   1349,67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Edelweiß Baar 2                          8    2:14   1368,38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C-Klasse 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Schuttertaler Heide Egweil 2             10   20:0    1458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Waldmeister Schelldorf 2                 10   16:4    1440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SV Bavaria Gerolfing e.V. 1              10   10:10   1422,2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Kgl.priv. FSG Kösching 3                 10    8:12   1424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Hubertus Hepberg 3                       10    6:14   1415,9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SC Irgertsheim 3                         10    0:20   1383,4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D-Klasse 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Tell Kösching 3                          10   18:2    1420,4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Kgl.priv. FSG Ingolstadt 1               10   16:4    1404,8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Eichenlaub Winden/Aign 1                 10   14:6    1388,4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Immergrün Pförring e.V. 4                10    8:12   1369,8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Sportschützen Ebenhausen-Werk 1          9    2:16   1352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6. Buchenlaub Ingolstadt 1                  9    0:18   1342,89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D-Klasse 2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Männerschützenges. Gaimersheim 2         8   14:2    1425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Edelweiß Tauberfeld 3                    8   14:2    1417,1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Immergrün Westenhausen 2                 8    6:10   1407,75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Immergrün Pförring e.V. 3                8    6:10   1388,88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Heckenrose Irsching 4                    8    0:16   1356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D-Klasse 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Einigkeit Rockolding 2                   8   14:2    1435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1896 Denkendorf 2                        8   12:4    1396,6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Edelweiß Rothenturm 1                    8   10:6    1416,75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Edelweiß Denkendorf 4                    8    2:14   1355,75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Limesschützen Zandt 3                    8    2:14   1344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D-Klasse 4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Germania Neuzell 3                       6   10:2    1399,8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Schuttertaler Heide Egweil 3             6    8:4    1397,83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Bavaria Theißing 3                       6    4:8    1377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Edelweiß Denkendorf 5                    6    2:10   1353,5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Liga: LG E-Klasse 1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1. Hubertus Gaimersheim 3                   8   16:0    1463,00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2. Immergrün Dünzlau e.V. 3                 8   10:6    1408,25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3. Schuttertaler Heide Egweil 4             8   10:6    1376,38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4. Römerschanz Manching 3                   8    2:14   1334,38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>5. Bavaria Weichering 4                     8    2:14   1327,25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0:00Z</dcterms:created>
  <dc:creator>ADMIN</dc:creator>
  <dc:description/>
  <dc:language>en-US</dc:language>
  <cp:lastModifiedBy>ADMIN</cp:lastModifiedBy>
  <dcterms:modified xsi:type="dcterms:W3CDTF">2010-08-31T07:30:00Z</dcterms:modified>
  <cp:revision>2</cp:revision>
  <dc:subject/>
  <dc:title>Sportschützengau Ingolstadt</dc:title>
</cp:coreProperties>
</file>